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ODELLO B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carta semplice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MMINISTRAZIONE / ENTE APPALTANTE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color w:val="000000"/>
          <w:sz w:val="20"/>
          <w:szCs w:val="20"/>
        </w:rPr>
        <w:t>COMUNE DI BUCCINO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ggetto dell’appalto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TERVENTI DI RIQUALIFICAZIONE E VALORIZZAZIONE DI STRUTTURE PER LA FRUIZIONE TURISTICA E OPERE DI INTEGRAZIONE DEL CENTRO STORICO CON IL PARCO ARCHEOLOGICO URBANO DELL’ANTICA VOLCEJ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dice CIG </w:t>
      </w:r>
      <w:r>
        <w:rPr>
          <w:rFonts w:cs="Arial" w:ascii="Arial" w:hAnsi="Arial"/>
          <w:b/>
          <w:bCs/>
          <w:color w:val="000000"/>
          <w:sz w:val="24"/>
          <w:szCs w:val="20"/>
          <w:lang w:val="en-GB"/>
        </w:rPr>
        <w:t>5971712CA0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/La sottoscritto/a __________________________________________________________ nato/a a __________________________ il ________________ residente nel Comune di 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v _____ Via/Piazza _____________________________________ nella sua qualità di (*)  __________________________________ dell’impresa: 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sede legale in ____________________________  via 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dice Fiscale __________________________________ ; Partita Iva 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qualità di : 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presa singola;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apogruppo di una associazione temporanea delle seguenti imprese mandanti:</w:t>
      </w:r>
    </w:p>
    <w:p>
      <w:pPr>
        <w:pStyle w:val="Normal"/>
        <w:numPr>
          <w:ilvl w:val="1"/>
          <w:numId w:val="1"/>
        </w:numPr>
        <w:autoSpaceDE w:val="false"/>
        <w:spacing w:lineRule="auto" w:line="48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numPr>
          <w:ilvl w:val="1"/>
          <w:numId w:val="1"/>
        </w:numPr>
        <w:autoSpaceDE w:val="false"/>
        <w:spacing w:lineRule="auto" w:line="48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numPr>
          <w:ilvl w:val="1"/>
          <w:numId w:val="1"/>
        </w:numPr>
        <w:autoSpaceDE w:val="false"/>
        <w:spacing w:lineRule="auto" w:line="48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numPr>
          <w:ilvl w:val="1"/>
          <w:numId w:val="1"/>
        </w:numPr>
        <w:autoSpaceDE w:val="false"/>
        <w:spacing w:lineRule="auto" w:line="48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tro (specificare): _________________________________________________________________ _____________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  <w:t>C H I E D E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i  partecipare alla procedura aperta indicata in oggetto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 lì ________________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TIMBRO E FIRMA</w:t>
      </w:r>
    </w:p>
    <w:p>
      <w:pPr>
        <w:pStyle w:val="Normal"/>
        <w:autoSpaceDE w:val="false"/>
        <w:spacing w:lineRule="auto" w:line="480" w:before="0" w:after="0"/>
        <w:ind w:left="2832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ind w:left="2832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ind w:left="2832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Arial" w:hAnsi="Arial" w:eastAsia="Calibri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0" w:after="0"/>
      <w:ind w:left="425" w:hanging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01:00Z</dcterms:created>
  <dc:creator>Valued Acer Customer</dc:creator>
  <dc:description/>
  <dc:language>en-US</dc:language>
  <cp:lastModifiedBy>UTC3</cp:lastModifiedBy>
  <dcterms:modified xsi:type="dcterms:W3CDTF">2014-11-18T09:02:00Z</dcterms:modified>
  <cp:revision>3</cp:revision>
  <dc:subject/>
  <dc:title/>
</cp:coreProperties>
</file>